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унальному підприємству «Водоканал» Мелітопольської міської ради Запорізької області у 2018 році фінансову допомогу з міського бюджету на умовах повернення в сумі 1 млн. 500,0 тис. грн. (Один мільйон п’ятсот тисяч гривень)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управлінню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до міського бюджету вищезазначеної фінансової допомог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А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мунального</w:t>
      </w:r>
    </w:p>
    <w:p>
      <w:pPr>
        <w:pStyle w:val="Normal"/>
        <w:rPr/>
      </w:pP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«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С.М. Нем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2:00Z</dcterms:created>
  <dc:creator>Тарасевич</dc:creator>
  <dc:description/>
  <cp:keywords/>
  <dc:language>en-US</dc:language>
  <cp:lastModifiedBy>Пользователь Windows</cp:lastModifiedBy>
  <cp:lastPrinted>2018-04-13T15:05:00Z</cp:lastPrinted>
  <dcterms:modified xsi:type="dcterms:W3CDTF">2018-04-16T11:42:00Z</dcterms:modified>
  <cp:revision>2</cp:revision>
  <dc:subject/>
  <dc:title>Типова форма рішення</dc:title>
</cp:coreProperties>
</file>